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2. Расчётный план трен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к велосипедным гонкам требует планомерного, длительного  подхода. Любой супер подготовленный спортсмен из других видов спорта, не сможет бороться на равных с подготовленным велосипедистом на вело соревнованиях. Родственный вид спорта - конькобежный спорт. Методика подготовки очень похожа. У спортсмена велосипедиста узкого профиля развивается  группа мышц, направленная на достижение результата. Часто задают вопрос, что нужно делать на тренировках для достижения быстрой, выносливой езды? Мы любители велосипедисты носим на себе много «лишних» мышц, так как любим бег, лыжи, борьбу, бокс, пиво  и  другие виды спорта. Секрет в том, что «лишним» мышцам нужно питание. Где берут питание «лишние» мышцы? Из запаса, который заготовили в своём организме в процессе подготовки. Профикам-велогонщикам категорически не рекомендуется бег, лыжи и многие другие виды спорта. Это как раз связано со спецификой велогонок. Всё заготовленное питание в организме в процессе тренировок расходуется только на рабочие группы мышц для быстрой и выносливой езды. </w:t>
      </w:r>
      <w:r>
        <w:rPr>
          <w:rFonts w:cs="Times New Roman" w:ascii="Times New Roman" w:hAnsi="Times New Roman"/>
          <w:b/>
          <w:sz w:val="24"/>
          <w:szCs w:val="24"/>
        </w:rPr>
        <w:t>Ответ только один!</w:t>
      </w:r>
      <w:r>
        <w:rPr>
          <w:rFonts w:cs="Times New Roman" w:ascii="Times New Roman" w:hAnsi="Times New Roman"/>
          <w:sz w:val="24"/>
          <w:szCs w:val="24"/>
        </w:rPr>
        <w:t xml:space="preserve"> Если есть желание быстро гоняться на велосипеде,  необходимо себя ограничивать в других видах спорта. Посмотрите на велосипедистов профиков; тонкие ноги, минимальный вес, худоба на уровне истощения. При всех явно выраженных по нашим меркам «недостатках», как гоняются! Какие расстояния преодолевают (200-300км за 6 часов)!  Любителям велосипедистам  стремиться к данной форме не нужно, но приблизиться к скорости 40км\час реально всем желающим. Для этого  нужно упорно и целенаправленно тренироваться. План подготовки к сезону разбиваем на 5 этапов:                                                                                                         </w:t>
      </w:r>
    </w:p>
    <w:p>
      <w:pPr>
        <w:pStyle w:val="Normal"/>
        <w:jc w:val="both"/>
        <w:rPr>
          <w:rFonts w:ascii="Times New Roman" w:hAnsi="Times New Roman" w:cs="Times New Roman"/>
          <w:sz w:val="24"/>
          <w:szCs w:val="24"/>
        </w:rPr>
      </w:pPr>
      <w:r>
        <w:rPr>
          <w:rFonts w:cs="Times New Roman" w:ascii="Times New Roman" w:hAnsi="Times New Roman"/>
          <w:b/>
          <w:sz w:val="24"/>
          <w:szCs w:val="24"/>
        </w:rPr>
        <w:t>1 ЭТАП. Втягивающий (Базовая тренировка). ЯНВАРЬ.</w:t>
      </w:r>
      <w:r>
        <w:rPr>
          <w:rFonts w:cs="Times New Roman" w:ascii="Times New Roman" w:hAnsi="Times New Roman"/>
          <w:sz w:val="24"/>
          <w:szCs w:val="24"/>
        </w:rPr>
        <w:t xml:space="preserve"> После праздников, когда настает прозрение по своему физическому состоянию, необходимо заставить себя работать планомерно. Организму нужно дать понять, что тренировки это серьёзно и надолго. Втягивающая работа не сложная. Задача правильно, с первых шагов приучать себя к каденсу (частоте вращения педалей).  Каденс должен быть постоянно не ниже 90 об\мин. Вся работа, построенная на каденсе ниже 90об\мин., будет расхолаживать. Пульс (ЧСС) на тренировке держать не выше 130-140уд.\мин. Вся система организма входит в теченин января в режим капиллярного обеспечения. Это очень важный процесс подготовки к нагрузкам высокого уровня. Рекомендую в начале подготовки сделать тест на проезд 20 км. Сколько времени затратите? В конце января  проведите контрольный тест  и  вы  обнаружите прогресс! </w:t>
      </w:r>
      <w:r>
        <w:rPr>
          <w:rFonts w:cs="Times New Roman" w:ascii="Times New Roman" w:hAnsi="Times New Roman"/>
          <w:b/>
          <w:sz w:val="24"/>
          <w:szCs w:val="24"/>
        </w:rPr>
        <w:t>Суммарный объём тренировок желателен 600км. 20час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2 ЭТАП. Скоростные интервальные тренировки. ФЕВРАЛЬ.</w:t>
      </w:r>
      <w:r>
        <w:rPr>
          <w:rFonts w:cs="Times New Roman" w:ascii="Times New Roman" w:hAnsi="Times New Roman"/>
          <w:sz w:val="24"/>
          <w:szCs w:val="24"/>
        </w:rPr>
        <w:t xml:space="preserve"> Работа начинается с большей интенсивностью. Каденс в темповых - 90об\мин. ЧСС не более -150уд\мин.  Каденс в скоростных тренировка-100-110об\мин. ЧСС-150-155уд\мин. На апхилах (подъём, тяжёлая передача) каденс - 60-80об\мин. ЧСС - 150уд\мин. В этих диапазонах организм готовится весь февраль к более серьёзным нагрузкам. Получаем навык высокого каденса, тяжёлой крутки, темповой выносливости среднего уровня. </w:t>
      </w:r>
      <w:r>
        <w:rPr>
          <w:rFonts w:cs="Times New Roman" w:ascii="Times New Roman" w:hAnsi="Times New Roman"/>
          <w:b/>
          <w:sz w:val="24"/>
          <w:szCs w:val="24"/>
        </w:rPr>
        <w:t>Суммарный объём тренировок желателен 700км.  23ча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3 ЭТАП. Интервал мускульного напряжения. МАРТ.</w:t>
      </w:r>
      <w:r>
        <w:rPr>
          <w:rFonts w:cs="Times New Roman" w:ascii="Times New Roman" w:hAnsi="Times New Roman"/>
          <w:sz w:val="24"/>
          <w:szCs w:val="24"/>
        </w:rPr>
        <w:t xml:space="preserve"> На мой взгляд, это самый трудный подготовительный период. Это период высокой физической нагрузки для любителя-велосипедиста. На этом этапе закладывается ваш предел на предстоящий сезон. Как пройдёт подготовка, зависит достижение  уровня  как гонщика-шоссейника. На этом этапе нужно преодолевать, заставлять  себя работать на тренировках без оглядки. Темповый каденс  90-95 об\мин, ЧСС - 150-160уд\мин, скоростной каденс  110-150 об\мин, ЧСС до 170уд\мин, апхиловский каденс  60-80об\мин, ЧСС до 170 об\мин. Данные нагрузки нельзя производить после перерыва 3-4 дня. </w:t>
      </w:r>
      <w:r>
        <w:rPr>
          <w:rFonts w:cs="Times New Roman" w:ascii="Times New Roman" w:hAnsi="Times New Roman"/>
          <w:b/>
          <w:sz w:val="24"/>
          <w:szCs w:val="24"/>
        </w:rPr>
        <w:t>Обращаю внимание!</w:t>
      </w:r>
      <w:r>
        <w:rPr>
          <w:rFonts w:cs="Times New Roman" w:ascii="Times New Roman" w:hAnsi="Times New Roman"/>
          <w:sz w:val="24"/>
          <w:szCs w:val="24"/>
        </w:rPr>
        <w:t xml:space="preserve"> Все нагрузки принимаются плавно, без большого перерыва. В подготовке считается допустимый перерыв не более 2-х дней. Система организма не терпит хаотичного кризиса, неконтролируемых  ударных нагрузок. Может отказать в любой момент! </w:t>
      </w:r>
      <w:r>
        <w:rPr>
          <w:rFonts w:cs="Times New Roman" w:ascii="Times New Roman" w:hAnsi="Times New Roman"/>
          <w:b/>
          <w:sz w:val="24"/>
          <w:szCs w:val="24"/>
        </w:rPr>
        <w:t>Суммарный объём тренировок желателен 900км.  30часов. Этот этап -  познание своих возможностей в велоспорт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 ЭТАП. Скоростной. Апрель.</w:t>
      </w:r>
      <w:r>
        <w:rPr>
          <w:rFonts w:cs="Times New Roman" w:ascii="Times New Roman" w:hAnsi="Times New Roman"/>
          <w:sz w:val="24"/>
          <w:szCs w:val="24"/>
        </w:rPr>
        <w:t xml:space="preserve"> Месяц основной скоростной работы. Вы попробовали в марте навык высокого каденса 110-150 об\мин. Сейчас этот навык нужно переложить на результат. Вся работа проделанная за январь, февраль, март -  группируется, суммируется! В конце апреля  можно сделать вывод по вашей специализации: спринтер? горняк? марафонец? Что даётся в тренировках легче, что тяжелей? Вы уже многое умеете. Навык устойчивый, переносимый, без вредных последствий (надеюсь). Тест, который вы зафиксировали в январе, покажется удивительно слабым! 20 км. будете проезжать быстрее на 20-30% от времени января. Это говорит о правильном направлении в подготовке. </w:t>
      </w:r>
      <w:r>
        <w:rPr>
          <w:rFonts w:cs="Times New Roman" w:ascii="Times New Roman" w:hAnsi="Times New Roman"/>
          <w:b/>
          <w:sz w:val="24"/>
          <w:szCs w:val="24"/>
        </w:rPr>
        <w:t>Суммарный объём тренировок желателен  более 1000км.  более 40 час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 ЭТАП. Соревновательно-моделирующий. Май-Август.</w:t>
      </w:r>
      <w:r>
        <w:rPr>
          <w:rFonts w:cs="Times New Roman" w:ascii="Times New Roman" w:hAnsi="Times New Roman"/>
          <w:sz w:val="24"/>
          <w:szCs w:val="24"/>
        </w:rPr>
        <w:t xml:space="preserve"> Период получения практического опыта на соревнованиях любого уровня. Соревновательный период понятен. Почему моделирующий? Есть возможность изучения трасс дистанционно. Запланированные календарные гонки на сайтах организаторов показывают; местоположение, дистанцию, рельеф, уклон, покрытие, температуру, ветер и другие факторы. На данных элементах моделируем трассу для тренировки на своём компьютере. Спортивная наука доказала, что для модельной подготовки организма к гонке необходимо не менее 2 недель. Следовательно за 2 недели до выбранного старта можно тренироваться на моделированной трассе дома (инструмент: тренажёр  либо шоссе с подобранным рельефом ). </w:t>
      </w:r>
      <w:r>
        <w:rPr>
          <w:rFonts w:cs="Times New Roman" w:ascii="Times New Roman" w:hAnsi="Times New Roman"/>
          <w:b/>
          <w:sz w:val="24"/>
          <w:szCs w:val="24"/>
        </w:rPr>
        <w:t>См. приложение.</w:t>
      </w:r>
      <w:r>
        <w:rPr>
          <w:rFonts w:cs="Times New Roman" w:ascii="Times New Roman" w:hAnsi="Times New Roman"/>
          <w:sz w:val="24"/>
          <w:szCs w:val="24"/>
        </w:rPr>
        <w:t xml:space="preserve"> На практике мною опробована данная методика в течении 2 лет. Моделировал «День Победы; Колесо Уральских гор; Жажду скорости; Пермский период; чемпионат России в Белгороде». Работает прекрасно! Не нужно просматривать трассу. Главная задача - качественно разогреть организм перед основной гонкой. </w:t>
      </w:r>
      <w:r>
        <w:rPr>
          <w:rFonts w:cs="Times New Roman" w:ascii="Times New Roman" w:hAnsi="Times New Roman"/>
          <w:b/>
          <w:sz w:val="24"/>
          <w:szCs w:val="24"/>
        </w:rPr>
        <w:t xml:space="preserve">Суммарный объём на месяц желателен  до 1000км. 40 часов.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приложении смотрим  этапы тренировок в табличном варианте.</w:t>
      </w:r>
    </w:p>
    <w:p>
      <w:pPr>
        <w:pStyle w:val="Normal"/>
        <w:spacing w:before="0" w:after="200"/>
        <w:jc w:val="both"/>
        <w:rPr/>
      </w:pPr>
      <w:r>
        <w:rPr>
          <w:rFonts w:cs="Times New Roman" w:ascii="Times New Roman" w:hAnsi="Times New Roman"/>
          <w:sz w:val="24"/>
          <w:szCs w:val="24"/>
        </w:rPr>
        <w:t xml:space="preserve">Почему все этапы носят разнородный характер подготовки? Доктор Сеченов раскрыл теорию механизма адаптации живого организма к любым внешним раздражителям. Мы нагружаем свой организм в течении месяца дозой нагрузок. Через месяц и более, если вы будете продолжать монотонные тренировки, ваш организм перестанет под них подстраиваться. Это будет обычная деятельность. Для прогресса нужно постоянно менять направленность, интенсивность и многое другое в тренировочном процессе.  В этом залог успеха! </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3:00Z</dcterms:created>
  <dc:creator>Константин</dc:creator>
  <dc:description/>
  <dc:language>en-US</dc:language>
  <cp:lastModifiedBy>user304-1</cp:lastModifiedBy>
  <dcterms:modified xsi:type="dcterms:W3CDTF">2019-01-25T11:13:00Z</dcterms:modified>
  <cp:revision>2</cp:revision>
  <dc:subject/>
  <dc:title/>
</cp:coreProperties>
</file>